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心共建现代化四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力自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老工业城市转型升级”特色履职行动</w:t>
      </w:r>
    </w:p>
    <w:p>
      <w:pPr>
        <w:pStyle w:val="Normal"/>
        <w:spacing w:lineRule="exact" w:line="580"/>
        <w:jc w:val="center"/>
        <w:rPr/>
      </w:pPr>
      <w:r>
        <w:rPr/>
        <w:t>2023</w:t>
      </w:r>
      <w:r>
        <w:rPr/>
        <w:t>年重点任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46"/>
        <w:gridCol w:w="1195"/>
        <w:gridCol w:w="3555"/>
        <w:gridCol w:w="1370"/>
        <w:gridCol w:w="900"/>
      </w:tblGrid>
      <w:tr>
        <w:trPr>
          <w:tblHeader w:val="true"/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947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分管</w:t>
            </w:r>
          </w:p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专委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重点任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实施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刘笑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文化文史学习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王爷庙恢复重建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盐文化的保护与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对口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社法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打造优良法治化营商环境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337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我市贯彻落实《四川省〈残疾预防和残疾人康复条例〉实施办法》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民主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年我市拟出台的地方性法规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574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小微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714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徐武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714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提案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强化特殊教育普惠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界别协商</w:t>
            </w:r>
          </w:p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小微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关于做大做强先进碳材料产业链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我市燃气安全工作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民主监督</w:t>
            </w:r>
          </w:p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小微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市政协十六届二次会议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号提案”和重点提案办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提案办理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前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杨玉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经济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工业园区提标提能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民主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打造自贡“盐帮菜”美食文化地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专题议政性常委会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构建现代综合立体交通体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对口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加快打造新型化工千亿级产业集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专题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关于自贡盐帮菜历史文化挖掘与产业发展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杨玉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pacing w:val="-28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pacing w:val="-28"/>
                <w:sz w:val="24"/>
              </w:rPr>
              <w:t>农业农村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我市水库资源资产化综合开发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推进自贡市大豆产业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337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对口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推进自贡市茶叶（油茶）产业加快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民主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13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连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13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科技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农业科技示范园区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民主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承接产业转移创新发展示范区建设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381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科技助力自贡健康高地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界别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外联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我市落实宗教中国化方向示范点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民主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1568" w:leader="none"/>
              </w:tabs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实施融圈强极战略，建设成渝地区中部崛起先行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专题议政性常委会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提升自贡彩灯出口贸易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11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刘端芬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人资环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村镇饮用水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606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民主监督</w:t>
            </w:r>
          </w:p>
          <w:p>
            <w:pPr>
              <w:pStyle w:val="5"/>
              <w:tabs>
                <w:tab w:val="clear" w:pos="420"/>
                <w:tab w:val="left" w:pos="606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小微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关于推进我市口袋公园建设擦亮绿色生态底色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337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教体卫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促进我市基础教育改革与发展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促进全民健身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增强市民体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界别协商</w:t>
            </w:r>
          </w:p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小微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促进我市医联体健康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民主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周海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委联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自贡市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有事来协商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工作指导办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专题协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关于深化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有事来协商</w:t>
            </w:r>
            <w:r>
              <w:rPr>
                <w:rFonts w:ascii="Times New Roman" w:hAnsi="Times New Roman" w:cs="Times New Roman" w:eastAsia="仿宋_GB2312;Arial Unicode MS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工作打造区县政协协商主阵地的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40"/>
              <w:ind w:left="0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sz w:val="24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588" w:gutter="0" w:header="0" w:top="187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Index5">
    <w:name w:val="Index5"/>
    <w:basedOn w:val="Normal"/>
    <w:next w:val="Normal"/>
    <w:qFormat/>
    <w:pPr>
      <w:widowControl/>
      <w:spacing w:lineRule="exact" w:line="580"/>
      <w:ind w:firstLine="640"/>
      <w:textAlignment w:val="baseline"/>
    </w:pPr>
    <w:rPr>
      <w:rFonts w:ascii="Calibri" w:hAnsi="Calibri" w:eastAsia="仿宋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2:00Z</dcterms:created>
  <dc:creator>谢敏生</dc:creator>
  <dc:description/>
  <dc:language>en-US</dc:language>
  <cp:lastModifiedBy>as</cp:lastModifiedBy>
  <cp:lastPrinted>2023-04-27T11:23:00Z</cp:lastPrinted>
  <dcterms:modified xsi:type="dcterms:W3CDTF">2023-05-1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