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政协“同心共建现代化四川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助力自贡</w:t>
      </w:r>
    </w:p>
    <w:p>
      <w:pPr>
        <w:pStyle w:val="Heading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老工业城市转型升级”特色履职行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专委一品牌”列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3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67"/>
        <w:gridCol w:w="2535"/>
        <w:gridCol w:w="3252"/>
      </w:tblGrid>
      <w:tr>
        <w:trPr>
          <w:tblHeader w:val="true"/>
          <w:trHeight w:val="7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品牌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目的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举  措</w:t>
            </w:r>
          </w:p>
        </w:tc>
      </w:tr>
      <w:tr>
        <w:trPr>
          <w:trHeight w:val="7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提案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提案“督”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不断提升履职成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kern w:val="0"/>
                <w:sz w:val="24"/>
              </w:rPr>
              <w:t>创新工作方式，强化提案督办。</w:t>
            </w:r>
          </w:p>
        </w:tc>
      </w:tr>
      <w:tr>
        <w:trPr>
          <w:trHeight w:val="7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文化文史学习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</w:rPr>
              <w:t>存史资政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2"/>
                <w:sz w:val="24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</w:rPr>
              <w:t>文化育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系统挖掘、深度整理和全面展示自贡盐业历史文化，传承历史文脉，增强文化自信，助力自贡老工业城市转型升级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编纂出版自贡盐业历史文化丛书。</w:t>
            </w:r>
          </w:p>
        </w:tc>
      </w:tr>
      <w:tr>
        <w:trPr>
          <w:trHeight w:val="7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经济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同心共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深入企业摸实情，精准问诊解难题，汇聚资源助发展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为企送政策，为企送科技，为企送金融，为企送管理，为企送信息，为企解难题。</w:t>
            </w:r>
          </w:p>
        </w:tc>
      </w:tr>
      <w:tr>
        <w:trPr>
          <w:trHeight w:val="7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教体卫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助盐都未来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享美好生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提升委员履职本领，助推我市教育体育卫生事业发展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4"/>
              </w:rPr>
              <w:t>开展专题学习、视察调研、协商座谈，基层走访等方式，提升委员履职本领，激发委员履职内生动力，形成一批履职成果。</w:t>
            </w:r>
          </w:p>
        </w:tc>
      </w:tr>
      <w:tr>
        <w:trPr>
          <w:trHeight w:val="7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社法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法润盐都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治”在发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持续推进法治化营商环境改善，为助力自贡老工业城市转型升级献计出力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开展专题调研、专项视察、民主监督。</w:t>
            </w:r>
          </w:p>
        </w:tc>
      </w:tr>
      <w:tr>
        <w:trPr>
          <w:trHeight w:val="7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外联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同心同行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美美与“贡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服务全域旅游，助推“文旅兴市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开展调研、协商，走访、协调优化营商环境和旅游服务环境；加强联系联谊，发挥民营经济、民族宗教、港澳台侨优势，形成服务全域旅游，助推“文旅兴市”工作合力。</w:t>
            </w:r>
          </w:p>
        </w:tc>
      </w:tr>
      <w:tr>
        <w:trPr>
          <w:trHeight w:val="7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人资环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保护自然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贡”享幸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引领委员牢固树立爱护环境保护家园的意识和责任，广泛凝聚生态文明共识，展现作为，助力高品质宜居宜业幸福名城建设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>开展主题倡议活动。聚焦深入推进环境污染治理，持续推进生态环境保护修复，加快推进绿色转型发展等内容开展主题视察。开展村镇饮用水安全小微协商</w:t>
            </w:r>
            <w:r>
              <w:rPr>
                <w:rFonts w:ascii="仿宋_GB2312;Arial Unicode MS" w:hAnsi="仿宋_GB2312;Arial Unicode MS" w:cs="仿宋_GB2312;Arial Unicode MS"/>
                <w:spacing w:val="-6"/>
                <w:sz w:val="24"/>
              </w:rPr>
              <w:t>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>开展“关注森林”主题活动。邀请领导、专家为委员解析生态文明政策文件、解读制度规划、辅导业务知识。</w:t>
            </w:r>
          </w:p>
        </w:tc>
      </w:tr>
      <w:tr>
        <w:trPr>
          <w:trHeight w:val="7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pacing w:val="-20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20"/>
                <w:sz w:val="28"/>
                <w:szCs w:val="28"/>
              </w:rPr>
              <w:t>农业农村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同心共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乡镇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助力巩固脱贫，助推乡村振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深入乡镇，以解剖麻雀的方式，找准乡镇发展的优势与短板，资政建言，智力服务，项目带动，指导和帮助乡镇厘清思路、完善规划、编制项目、定向招商等，形成牵引发展和定向招商的“两个项目库”“一本工作清单台账”等。</w:t>
            </w:r>
          </w:p>
        </w:tc>
      </w:tr>
      <w:tr>
        <w:trPr>
          <w:trHeight w:val="7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委联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>委员建功引领行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强化责任担当，展现委员作为，同心共建现代化自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印发关于深入开展委员建功引领行动的通知，明确委员履职方向；注重协同配合，发挥各专委会组织引导作用；大力宣传委员先进事迹，展示新时代政协委员履职新风貌；发挥典型带动作用，评选表扬先进集体、先进个人，推动“委员建功引领行动”纵深开展。</w:t>
            </w:r>
          </w:p>
        </w:tc>
      </w:tr>
      <w:tr>
        <w:trPr>
          <w:trHeight w:val="7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>科技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科创“贡”享行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促进科技创新信息交流和资源聚集；增强委员对实现高水平科技自立自强的信心决心和使命担当；助力产业转移创新发展示范区建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邀请委员开展学习座谈、政策宣讲、科学普及等活动；针对性掌握委员科技服务需求提供科技服务。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588" w:gutter="0" w:header="0" w:top="1871" w:footer="153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pageBreakBefore w:val="false"/>
      <w:widowControl/>
      <w:numPr>
        <w:ilvl w:val="2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2"/>
    </w:pPr>
    <w:rPr>
      <w:rFonts w:ascii="宋体;SimSun" w:hAnsi="宋体;SimSun" w:eastAsia="宋体;SimSun" w:cs="Times New Roman"/>
      <w:b/>
      <w:color w:val="000000"/>
      <w:spacing w:val="0"/>
      <w:w w:val="100"/>
      <w:kern w:val="0"/>
      <w:position w:val="0"/>
      <w:sz w:val="27"/>
      <w:sz w:val="27"/>
      <w:szCs w:val="21"/>
      <w:u w:val="none"/>
      <w:vertAlign w:val="baseline"/>
      <w:lang w:val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5">
    <w:name w:val="Index5"/>
    <w:basedOn w:val="Normal"/>
    <w:next w:val="Normal"/>
    <w:qFormat/>
    <w:pPr>
      <w:widowControl/>
      <w:spacing w:lineRule="exact" w:line="580"/>
      <w:ind w:firstLine="640"/>
      <w:textAlignment w:val="baseline"/>
    </w:pPr>
    <w:rPr>
      <w:rFonts w:eastAsia="仿宋_GB2312;Arial Unicode MS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user</dc:creator>
  <dc:description/>
  <dc:language>en-US</dc:language>
  <cp:lastModifiedBy>as</cp:lastModifiedBy>
  <cp:lastPrinted>2023-04-27T09:40:00Z</cp:lastPrinted>
  <dcterms:modified xsi:type="dcterms:W3CDTF">2023-05-12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