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政协“同心共建现代化四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助力自贡</w:t>
      </w:r>
    </w:p>
    <w:p>
      <w:pPr>
        <w:pStyle w:val="Heading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老工业城市转型升级”特色履职行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党派（工商联）一主题”列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55"/>
        <w:gridCol w:w="2536"/>
        <w:gridCol w:w="2720"/>
      </w:tblGrid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主题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主要目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措</w:t>
            </w:r>
          </w:p>
        </w:tc>
      </w:tr>
      <w:tr>
        <w:trPr>
          <w:trHeight w:val="129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民革自贡市委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加“油”致富行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为油茶产业发展奔走协调、献计出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开展调研；协调推进；智力支持。</w:t>
            </w:r>
          </w:p>
        </w:tc>
      </w:tr>
      <w:tr>
        <w:trPr>
          <w:trHeight w:val="141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民盟自贡市委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农村教育烛光行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pacing w:val="-6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pacing w:val="-6"/>
                <w:sz w:val="24"/>
              </w:rPr>
              <w:t>推动完善农村教师队伍建设和农村教育发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组建专家服务团；结对一批学校；开展一批培训；帮扶一批学生；形成一批课题。</w:t>
            </w:r>
          </w:p>
        </w:tc>
      </w:tr>
      <w:tr>
        <w:trPr>
          <w:trHeight w:val="141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民建自贡市委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聚智促发展行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为助力自贡老工业城市转型升级献计出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召开文化建设理研会；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“</w:t>
            </w: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建自合作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”</w:t>
            </w: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项目落地落实；重点课题调研。</w:t>
            </w:r>
          </w:p>
        </w:tc>
      </w:tr>
      <w:tr>
        <w:trPr>
          <w:trHeight w:val="141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农工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自贡市委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健康‘贡’享”行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积极发挥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“</w:t>
            </w: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桥梁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”</w:t>
            </w: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作用，着力共建共享，助力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“</w:t>
            </w: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健康自贡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”</w:t>
            </w: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建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组织健康义诊；赋能基层医疗；开展心理辅导。</w:t>
            </w:r>
          </w:p>
        </w:tc>
      </w:tr>
      <w:tr>
        <w:trPr>
          <w:trHeight w:val="163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九三学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自贡市委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科企联盟行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发挥九三学社科技特色优势，科企联动促进转型升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集中力量开展调研；用好专家带动青年；选派专家服务企业；扎实推进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“</w:t>
            </w: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九地合作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”</w:t>
            </w: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。</w:t>
            </w:r>
          </w:p>
        </w:tc>
      </w:tr>
      <w:tr>
        <w:trPr>
          <w:trHeight w:val="1765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市工商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万企兴万村”行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积极引导民营企业将更多资源投入产业发展，服务乡村振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通过产业投资、就业扶持、商贸流通、消费帮扶等多种方式，抓好一批重点产业、项目、基地建设。</w:t>
            </w:r>
          </w:p>
        </w:tc>
      </w:tr>
    </w:tbl>
    <w:p>
      <w:pPr>
        <w:pStyle w:val="TextBody"/>
        <w:spacing w:lineRule="exact" w:line="580" w:before="0" w:after="1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588" w:gutter="0" w:header="0" w:top="1871" w:footer="153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pageBreakBefore w:val="false"/>
      <w:widowControl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2"/>
    </w:pPr>
    <w:rPr>
      <w:rFonts w:ascii="宋体;SimSun" w:hAnsi="宋体;SimSun" w:eastAsia="宋体;SimSun" w:cs="Times New Roman"/>
      <w:b/>
      <w:color w:val="000000"/>
      <w:spacing w:val="0"/>
      <w:w w:val="100"/>
      <w:kern w:val="0"/>
      <w:position w:val="0"/>
      <w:sz w:val="27"/>
      <w:sz w:val="27"/>
      <w:szCs w:val="21"/>
      <w:u w:val="none"/>
      <w:vertAlign w:val="baseline"/>
      <w:lang w:val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5">
    <w:name w:val="Index5"/>
    <w:basedOn w:val="Normal"/>
    <w:next w:val="Normal"/>
    <w:qFormat/>
    <w:pPr>
      <w:widowControl/>
      <w:spacing w:lineRule="exact" w:line="580"/>
      <w:ind w:firstLine="640"/>
      <w:textAlignment w:val="baseline"/>
    </w:pPr>
    <w:rPr>
      <w:rFonts w:eastAsia="仿宋_GB2312;Arial Unicode MS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user</dc:creator>
  <dc:description/>
  <cp:keywords/>
  <dc:language>en-US</dc:language>
  <cp:lastModifiedBy>as</cp:lastModifiedBy>
  <cp:lastPrinted>2023-04-27T09:40:00Z</cp:lastPrinted>
  <dcterms:modified xsi:type="dcterms:W3CDTF">2023-05-12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